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  <w:tab/>
        <w:tab/>
        <w:t>D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и и ночь вместе с н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  <w:tab/>
        <w:tab/>
        <w:t>Em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стались одни автомоб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ыми ог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и патру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корой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                             C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рочем, я живой еще и даж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m       G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спе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агаю по проспект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ир похож на черно-белую лен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ными фонар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ми дв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целую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иду по улице и даж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спе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итаешь свет на кух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апает мину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ждет твоих жел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встреч и расстоя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не надеяться не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домой поздним вечером и даж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спе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6:00Z</dcterms:created>
  <dc:creator>alex</dc:creator>
  <dc:description/>
  <dc:language>en-US</dc:language>
  <cp:lastModifiedBy>alex</cp:lastModifiedBy>
  <dcterms:modified xsi:type="dcterms:W3CDTF">2007-12-03T12:56:00Z</dcterms:modified>
  <cp:revision>2</cp:revision>
  <dc:subject/>
  <dc:title>НЕ СПЕШУ</dc:title>
</cp:coreProperties>
</file>