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ШАР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C              G       Hm</w:t>
        <w:tab/>
        <w:t xml:space="preserve"> Em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без слов, лето из сно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стихов в ладони сто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и покров, свет от костр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м сигарет, холод монет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G </w:t>
        <w:tab/>
        <w:tab/>
        <w:tab/>
        <w:t>D</w:t>
        <w:tab/>
        <w:t xml:space="preserve">      Hm </w:t>
        <w:tab/>
        <w:t xml:space="preserve">      Em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.: Купите воздушный шар, отпустите его в небо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алеко за облака, улететь и мне б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Я не скажу правил игр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на домов ночью мертв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ные люди смотрят TV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ют вечерний кофе, знают, как жить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Я сосчитал убитые дн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них в состоянии войны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59:00Z</dcterms:created>
  <dc:creator>alex</dc:creator>
  <dc:description/>
  <dc:language>en-US</dc:language>
  <cp:lastModifiedBy>alex</cp:lastModifiedBy>
  <dcterms:modified xsi:type="dcterms:W3CDTF">2007-12-03T12:59:00Z</dcterms:modified>
  <cp:revision>2</cp:revision>
  <dc:subject/>
  <dc:title>ШАР</dc:title>
</cp:coreProperties>
</file>